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 Застройщике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ультат текущего год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746 (четыре тысячи семьсот сорок шест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423 484 000 (четыреста двадцать три миллиона четыреста восемьдесят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второго квартала 2013 года 332 563 000 (триста тридцать два миллиона пятьсот шестьдесят три тысячи) рублей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«01» августа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4:00Z</dcterms:created>
  <dc:creator>KOMPUTER</dc:creator>
  <dc:description/>
  <dc:language>en-US</dc:language>
  <cp:lastModifiedBy>Ksenya</cp:lastModifiedBy>
  <cp:lastPrinted>2010-08-16T11:59:00Z</cp:lastPrinted>
  <dcterms:modified xsi:type="dcterms:W3CDTF">2016-07-04T07:34:00Z</dcterms:modified>
  <cp:revision>2</cp:revision>
  <dc:subject/>
  <dc:title>ПРОЕКТНАЯ  ДЕКЛАРАЦИЯ</dc:title>
</cp:coreProperties>
</file>